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obra de cordón cuneta en el sector sur de la ciudad, calles 29, 31 y 33, 2, A, B, y otras calles cercanas al sector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dichos del Señor Secretario de Obras y Servicios Públicos de la Comuna, con referencia a la necesidad de reconstrucción de una determinada cantidad de cuadras de cordón cuneta ejecutadas recientemente, debido a errores de construcción, hechos que motivaron la decisión de rescindir el contrato con la empresa constructora adjudicataria de la obra, tal lo publicado en los medios locales de difus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virtud de que ya se han producido tareas en tal sentido, este Honorable Concejo Deliberante requiere al Ejecutivo Municipal para su conocimiento información con respecto a los responsables de la empresa que tuvo la obra a car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que arbitre los medios necesari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ara enviar a este Cuerpo Deliberativo la siguiente inform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Nombre del Proyectista de Obra y copia del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Nombre del Director de Ob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Nombre de la Empresa que realizó la obra origi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Forma de contratación (concurso de precios, adjudicación directa, ot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Antecedentes de la empresa, nombre de su representante técn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Copia del contr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Plazo de conservación y mantenimiento determinado en el mi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Monto total pagado a la emp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sz w:val="24"/>
        </w:rPr>
      </w:pPr>
      <w:r>
        <w:rPr>
          <w:sz w:val="24"/>
        </w:rPr>
        <w:t>Si la empresa constituyó póliza o aval bancario por cinco por ciento (5%) en concepto de garantía de cumplimiento de contrato, o se practicaron retenciones en certificados de obra.</w:t>
      </w:r>
    </w:p>
    <w:p>
      <w:pPr>
        <w:pStyle w:val="Normal"/>
        <w:spacing w:lineRule="auto" w:line="360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Quién ejecutó las roturas y rehizo la obra (la empresa que hizo la obra original, el Municipio por administración o empresa contratada al efect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onto que representan tales tare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1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3-10T23:12:00Z</dcterms:modified>
  <cp:revision>2</cp:revision>
  <dc:subject/>
  <dc:title>                   </dc:title>
</cp:coreProperties>
</file>